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Звіт 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та назва регуляторного ак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зпорядження голови Чернігівської обласної державної адміністрації від 02 листопада 2010 року № 383 «Про тарифи на платні послуги, що надаються Чернігівською центральною районною лікарнею», зареєстроване в Головному управлінні юстиції у Чернігівській області 25 листопада 2010 року за №31/825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виконавця заходів з відстеженн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ак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недопущення необґрунтованого зростання вартості медичних послуг;</w:t>
      </w:r>
    </w:p>
    <w:p>
      <w:pPr>
        <w:pStyle w:val="Normal"/>
        <w:tabs>
          <w:tab w:val="clear" w:pos="708"/>
          <w:tab w:val="left" w:pos="0" w:leader="none"/>
        </w:tabs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виконання заходів з відстеження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12 листопада 2018 року по 14 листопада 2018 року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відстеже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іодичн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держання результатів відстеженн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 ак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               від 02 листопада 2010 року № 383 «Про тарифи на платні послуги, що надаються Чернігівською центральною районною лікарнею», зареєстрованого в Головному управлінні юстиції у Чернігівській області 25 листопада 2010 року за №31/825, яким встановлено наступ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період дії розпорядження з листопада 2015 року по жовтень 2018 року (включно) Чернігівською центральною районною лікарнею було надано платних послуг з проведення медичних оглядів на загальну суму                         1509,7 тис. грн, а саме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листопад - грудень 2015 року – 89,3 тис. гр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016 рік – 478,8 тис. гр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017 рік – 482,2 тис. гр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ічень-жовтень 2018 року – 459,4 тис. грн.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spacing w:val="-1"/>
          <w:sz w:val="28"/>
          <w:szCs w:val="28"/>
        </w:rPr>
        <w:t>Кількість осіб, які отримали медичні послуги</w:t>
      </w:r>
      <w:r>
        <w:rPr>
          <w:bCs/>
          <w:spacing w:val="-1"/>
          <w:sz w:val="28"/>
          <w:szCs w:val="28"/>
          <w:lang w:val="uk-UA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листопад - грудень 2015 року – 296 осі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016 рік – 1953 особ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017 рік – 3850 осі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ічень-жовтень 2018 року – 4407 осіб.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spacing w:val="-1"/>
          <w:sz w:val="28"/>
          <w:szCs w:val="28"/>
        </w:rPr>
        <w:t xml:space="preserve">Кількість суб’єктів господарювання, яким надано медичні послуги згідно </w:t>
      </w:r>
      <w:r>
        <w:rPr>
          <w:bCs/>
          <w:spacing w:val="-1"/>
          <w:sz w:val="28"/>
          <w:szCs w:val="28"/>
          <w:lang w:val="uk-UA"/>
        </w:rPr>
        <w:t xml:space="preserve">з </w:t>
      </w:r>
      <w:r>
        <w:rPr>
          <w:bCs/>
          <w:spacing w:val="-1"/>
          <w:sz w:val="28"/>
          <w:szCs w:val="28"/>
        </w:rPr>
        <w:t>договор</w:t>
      </w:r>
      <w:r>
        <w:rPr>
          <w:bCs/>
          <w:spacing w:val="-1"/>
          <w:sz w:val="28"/>
          <w:szCs w:val="28"/>
          <w:lang w:val="uk-UA"/>
        </w:rPr>
        <w:t xml:space="preserve">ами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листопад - грудень 2015 року – 22 одиниц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016 рік – 98 одиниц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017 рік – 134 одиниц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ічень-жовтень 2018 року – 120 одиниц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іючі тарифи на платні медичні послуги були встановлені на підставі фактичних показників діяльності закладу за 2009 рік. Заробітна плата, що включена до собівартості платних послуг, розрахована згідно з наказом Міністерства праці та соціальної політики України і Міністерства охорони здоров’я України від 0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), зареєстрованим в Міністерстві юстиції України 17 жовтня 2005 року за № 1209/1148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період дії тарифів з листопада 2015 року зазнали об’єктивних змін основні чинники формування собівартості платних медичних послуг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булося підвищення посадових окладів медичних працівників: лікарського персоналу - на 41,0%, середнього медичного персоналу – на 39,1%, молодшого медичного персоналу – на 24,0 %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росла вартість комунальних послуг та енергоносіїв: опалення - на 81,4 %, електроенергії - на 57,9 %, водопостачання та водовідведення - на 18,8 % тощо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Проведені розрахунки показал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зростання вказаних витрат вплинуло на збільшення собівартості послуг в середньому на </w:t>
      </w:r>
      <w:r>
        <w:rPr>
          <w:sz w:val="28"/>
          <w:szCs w:val="28"/>
          <w:lang w:val="uk-UA"/>
        </w:rPr>
        <w:t>59,9 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У зв’язку з вищевикладеним, від запровадження розпорядження голови Чернігівської обласної державної адміністрації від 02 листопада 201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83 «Про тарифи на платні послуги, що надаються Чернігівською центральною районною лікарнею», зареєстрованого в Головному управлінні юстиції у Чернігівській області 25 листопада 2010 року за №31/825, маємо забезпечення дотримання державної дисципліни цін та стабілізацію цінової ситуації на ринку медичних послуг, надання якісних медичних послуг.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П</w:t>
      </w:r>
      <w:r>
        <w:rPr>
          <w:b/>
          <w:sz w:val="28"/>
        </w:rPr>
        <w:t>ерш</w:t>
      </w:r>
      <w:r>
        <w:rPr>
          <w:b/>
          <w:sz w:val="28"/>
          <w:lang w:val="ru-RU"/>
        </w:rPr>
        <w:t>ий</w:t>
      </w:r>
      <w:r>
        <w:rPr>
          <w:b/>
          <w:sz w:val="28"/>
        </w:rPr>
        <w:t xml:space="preserve"> заступник голов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ернігівської обласної державної адміністрації                Ю. СВИРИД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Христина Фінь 67 56 48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2:00Z</dcterms:created>
  <dc:creator>Отдел цен</dc:creator>
  <dc:description/>
  <cp:keywords/>
  <dc:language>en-US</dc:language>
  <cp:lastModifiedBy>user</cp:lastModifiedBy>
  <cp:lastPrinted>2018-11-13T15:24:00Z</cp:lastPrinted>
  <dcterms:modified xsi:type="dcterms:W3CDTF">2018-11-14T06:47:00Z</dcterms:modified>
  <cp:revision>14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